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УКАНОВА МАРИЯ НИКИТИЧ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1924 г. в с. Новониколка Тюменской области. В 30-х годах жила в п. Таштын в Хакасии, где окончила начальную школу, авп. Орджоникидзевский - семилетку; работала там телефонисткой на ЦЭС. С декабря 1941 г. была санитаркой в госпитале, эвакуированном из Ростова. С февраля по июнь 1942 г. работала на Иркутском авиационном заводе в цехе № 33 учеником обрубщика, приемщиком и контролером 4-го разря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1942 г, была призвана в ряды Военно-морского Флота. Служила в 51-м артиллерийском дивизионе Шкотовского сектора береговой обороны. Окончив курсы санинструкторов в 1944 г., М. Цуканова была назначена санинструктором 3-й роты 355-го батальона морской пехоты Тихоокеанского фло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45 года, когда Советский Союз в целях уничтожения военного очага на Дальнем Востоке обрушил сокрушительный удар  по японским империалист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ильских островах и в Корее располагалась цепь сильно укрепленных военных портов и баз. Важной базой был и хорошо укрепленный порт Сейсин на корейском побережье. На высотах, окружающих его, стояли мощные береговые батареи, порт был опоясан дотами. Каждая скала, все каменные здания были приспособлены к оборо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 августа 1945 г. начался штурм порта Сейсина. Торпедные катера на предельной скорости ворвались в порт. С боевых кораблей на берег высадились моряки-тихоокеанцы. Это был 355-й отдельный батальон морской пехоты майора К.М. Бараболько, в котором М.Н. Цуканова служила санинструктором. Батальону было приказано с боями войти в город и продержаться там до подхода основных сил. Сражение за Сейсин было первым боевым крещением для моряков батальона, но они выдержали его. Санитарный взвод лейтенанта Болдина, где служила Цуканова, принял активное участие в схватке. В самой гуще сражавшихся находилась молодая санитар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только взялись силы, смелость, отвага девушки. Ведь она впервые оказалась в бою. То в одном, то в другом месте появлялась она: перевязывала, выносила раненных, ободряла их добрым сло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ять крупных вражеских атак отбил батальон. Моряки батальона завязали бой за большую сопку, где расположился японский штаб. В ходе боя был тяжело ранен один из моряков. Мария Цуканова перевязала раненного и стала с ним ползком через кустарник пробираться в тыл к медицинскому пункту. В пути японская пуля ранила санитарку. Несмотря на острую боль и усталость, доставила раненного и снова бросилась туда, где гремел 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вигаясь в цепи рядом с моряком Плотниковым, Цуканова увидела, как упал подкошенный пулей сержант Банго. Санитарка бросилась на помощь, но в этот момент японская пуля ударила ее в н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, чтобы выбраться назад, в тыл, она поползла к сопке, где шел бой. Рядом разорвалась мина. Несколько осколков впились в тело Цукановой. В этот момент началась новая контратака японцев, и раненная советская санитарка попала в их руки. В бессильной злобе самураи подвергли героиню тяжелым пытк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я зверства японской военщины над советскими воинами, газета «Красная Звезда» 1 сентября 1945 года писала: «Так же зверствовали  они над санитаркой Марией Цукановой. В то время батальон пехоты вел тяжелый бой с превосходящими силами противника, Цуканова перевязывала раненных краснофлотцев, выносила их в укрытие. Затем она сама была ранена и от потери крови лишилась чувств. Контратакующие японцы схватили ее и унесли. Когда краснофлотцы завершили бой полным разгромом самураев, они обнаружили труп Цукановой. Японцы выкололи ей глаза, тело изрезали нож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я-комсомолка не видела, как ее батальон вместе с подошедшей 13-й бригадой выбил японцев с сопки, как был освобожден от японских захватчиков корейский город Сейсин. Ее похоронили в братской могиле на одной из сопок. На дощечке была надпись: «Здесь похоронены 25 русских героев, павших смертью храбрых за освобождение Кореи от японских захватчиков. 18 августа 1945 год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тине героический подвиг совершила сибирячка. Она вынесла с поля боя пятьдесят два раненных краснофлотца с оружием, спасла жизнь, оказав им первую необходим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нтября 1945 г. ей посмертно было присвоено звание Героя Советского Союза. Ее именем названы улицы в Омске, Иркутске и Барнауле, где последнее время жили ее родители. Во Владивостоке, где она окончила курсы санинструкторов, сооружен памятник героине. На Иркутском авиационном заводе установлена мемориальная до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9:00Z</dcterms:created>
  <dc:creator>демидова</dc:creator>
  <dc:description/>
  <cp:keywords/>
  <dc:language>en-US</dc:language>
  <cp:lastModifiedBy>демидова</cp:lastModifiedBy>
  <dcterms:modified xsi:type="dcterms:W3CDTF">2006-04-24T02:09:00Z</dcterms:modified>
  <cp:revision>1</cp:revision>
  <dc:subject/>
  <dc:title>ЦУКАНОВА МАРИЯ НИКИТИЧНА</dc:title>
</cp:coreProperties>
</file>